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Term Project Presentations by Students in Physics 776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Field Theory Methods in Classical and Quantum Gravity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Friday Dec. 4, 2009, 12:30pm – 5:00pm, Room 1304 Physics Bld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30-1:15 William Donnelly, "The Feynman Prescription in Curved Spaceti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-2:00 Ryan Behunin, "Moving mirror model of black hole back ac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-3:00 Haipeng An,  "Primordial perturbation and stochastic grav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3:45 Rong Zhou, " False vacuum decay with gravity:  recent developme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-4:45 </w:t>
      </w:r>
      <w:r>
        <w:rPr/>
        <w:drawing>
          <wp:inline distT="0" distB="0" distL="0" distR="0">
            <wp:extent cx="9525" cy="9525"/>
            <wp:effectExtent l="0" t="0" r="0" b="0"/>
            <wp:docPr id="1" name="u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</w:rPr>
        <w:t xml:space="preserve">Doojin Kim </w:t>
      </w:r>
      <w:r>
        <w:rPr/>
        <w:t>"Membranes in General Relativity and Branworld Cosmology"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ll are welcome. Light refreshment at break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Contact: Prof. B. L. Hu, (301) 405-6029,  hubeilok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18:00Z</dcterms:created>
  <dc:creator>Beilok Hu</dc:creator>
  <dc:description/>
  <cp:keywords/>
  <dc:language>en-US</dc:language>
  <cp:lastModifiedBy>Bei-Lok Hu</cp:lastModifiedBy>
  <dcterms:modified xsi:type="dcterms:W3CDTF">2009-12-02T05:26:00Z</dcterms:modified>
  <cp:revision>5</cp:revision>
  <dc:subject/>
  <dc:title>Term Project Presentations by Students in Physics 776: </dc:title>
</cp:coreProperties>
</file>